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５年度公認全国組手審判員講習・審査会日程（予定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東京会場：令和５年　４月　８日（土）～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日本空手道会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会場：令和５年　４月１５日（土）～１６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エディオンアリーナ大阪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（大阪府立体育会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日目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受　　付：　９：００～　９：３０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開 講 式：　９：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０～　９：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：１０：００～</w:t>
      </w:r>
      <w:r>
        <w:rPr>
          <w:rFonts w:ascii="ＭＳ 明朝;MS Mincho" w:hAnsi="ＭＳ 明朝;MS Mincho" w:cs="ＭＳ 明朝;MS Mincho"/>
          <w:sz w:val="24"/>
        </w:rPr>
        <w:t>１１：００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筆記試験（新規受審者）：    １１：１０～１２：１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試験</w:t>
      </w:r>
    </w:p>
    <w:p>
      <w:pPr>
        <w:pStyle w:val="Normal"/>
        <w:ind w:left="1545" w:firstLine="720"/>
        <w:rPr/>
      </w:pPr>
      <w:r>
        <w:rPr>
          <w:rFonts w:ascii="ＭＳ 明朝;MS Mincho" w:hAnsi="ＭＳ 明朝;MS Mincho" w:cs="ＭＳ 明朝;MS Mincho"/>
          <w:sz w:val="24"/>
        </w:rPr>
        <w:t>ランク付受審者：　　１１：１０～１８：００</w:t>
      </w:r>
    </w:p>
    <w:p>
      <w:pPr>
        <w:pStyle w:val="Normal"/>
        <w:ind w:left="15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left="15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     　　　　　　　　　　　　　 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２日目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実技試験（新規受審者）　 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　  ９：００～９：２０　（午前グループ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試験　　９：３０～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　１２：３０～１２：５０（午後グループ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試験　１３：００～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合により時程の変更もありますので御了承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日目のグループについては後日発表いた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550"/>
        </w:tabs>
        <w:ind w:left="15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3397AF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16:00Z</dcterms:created>
  <dc:creator>財団法人　全日本空手道連盟</dc:creator>
  <dc:description/>
  <cp:keywords/>
  <dc:language>en-US</dc:language>
  <cp:lastModifiedBy>Windows ユーザー</cp:lastModifiedBy>
  <cp:lastPrinted>2023-01-13T13:52:00Z</cp:lastPrinted>
  <dcterms:modified xsi:type="dcterms:W3CDTF">2023-01-13T06:00:00Z</dcterms:modified>
  <cp:revision>29</cp:revision>
  <dc:subject/>
  <dc:title>平成１３年度　全国組手審判員講習会</dc:title>
</cp:coreProperties>
</file>